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</w:t>
      </w:r>
      <w:r>
        <w:rPr>
          <w:rFonts w:ascii="黑体;SimHei" w:hAnsi="黑体;SimHei" w:eastAsia="黑体;SimHei"/>
          <w:sz w:val="32"/>
        </w:rPr>
        <w:t>备案登记编号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  <w:t>深圳经济特区</w:t>
      </w:r>
    </w:p>
    <w:p>
      <w:pPr>
        <w:pStyle w:val="Normal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  <w:t>企业清算报告备案登记书</w:t>
      </w:r>
    </w:p>
    <w:p>
      <w:pPr>
        <w:pStyle w:val="Normal"/>
        <w:rPr>
          <w:rFonts w:eastAsia="黑体;SimHei"/>
          <w:b/>
          <w:b/>
          <w:spacing w:val="40"/>
          <w:sz w:val="32"/>
        </w:rPr>
      </w:pPr>
      <w:r>
        <w:rPr>
          <w:rFonts w:eastAsia="黑体;SimHei"/>
          <w:b/>
          <w:spacing w:val="40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：</w:t>
      </w:r>
      <w:r>
        <w:rPr>
          <w:rFonts w:eastAsia="黑体;SimHei"/>
          <w:sz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敬   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在签署文件和填写本备案登记书前，备案登记人应当仔细阅读过《中华人民共和国公司法》、《深圳经济特区企业清算条例》和本备案登记书，并确知其应享有的权利和应承担的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备案登记人对所提交的文件和资料的真实性、有效性、完整性及合法性承担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备案登记人提交的文件和资料如果是复印件的，应当在提交的复印件上加盖公章。</w:t>
            </w:r>
          </w:p>
        </w:tc>
      </w:tr>
    </w:tbl>
    <w:p>
      <w:pPr>
        <w:pStyle w:val="Normal"/>
        <w:spacing w:lineRule="atLeast" w:line="0" w:before="10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 w:before="100" w:after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本清算企业备案登记书所填写的内容和所提交的资料及清算报告，符合《中华人民共和国公司法》、《深圳经济特区企业清算条例》和国家有关法律、法规的规定，债权和债务已全部清结，剩余财产已依法分配完毕，不含虚假成份，谨此确认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清算组长签字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</w:t>
      </w:r>
      <w:r>
        <w:rPr>
          <w:rFonts w:ascii="黑体;SimHei" w:hAnsi="黑体;SimHei" w:eastAsia="黑体;SimHei"/>
          <w:sz w:val="32"/>
        </w:rPr>
        <w:t>二○○   年   月   日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工商行政管理局印制</w:t>
      </w:r>
    </w:p>
    <w:p>
      <w:pPr>
        <w:pStyle w:val="Normal"/>
        <w:spacing w:before="200" w:after="2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企业清算备案须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内容企业须提交以下资料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清算报告备案登记表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股东会、投资人关于企业终止的决议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法人营业执照原件、复印件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股东会、投资人确认的企业清算开始日的资产负债表及财产清单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股东会、投资人确认的企业清算结束日的资产负债表及财产清单；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税务（国税、地税）完税证明原件、复印件；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清算组出具的经股东会、投资人确认的清算报告（一式两份，要求清算组成员签名，股东或投资人确认）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外资企业须提交以下资料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清算报告备案登记表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董事会、投资人关于企业终止的决议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法人营业执照原件、复印件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会计师事务所出具的清算审计报告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海关核销证明原件、复印件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税务（国税、地税）完税证明原件、复印件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清算组出具的经股东会、投资人确认的清算报告（一式两份，要求清算组成员签名，股东或投资人确认）；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8</w:t>
      </w:r>
      <w:r>
        <w:rPr/>
        <w:t>、企业提前终止的，需外资局提前终止批文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"/>
        <w:gridCol w:w="600"/>
        <w:gridCol w:w="456"/>
        <w:gridCol w:w="708"/>
        <w:gridCol w:w="836"/>
        <w:gridCol w:w="136"/>
        <w:gridCol w:w="768"/>
        <w:gridCol w:w="25"/>
        <w:gridCol w:w="347"/>
        <w:gridCol w:w="1417"/>
        <w:gridCol w:w="347"/>
        <w:gridCol w:w="1422"/>
      </w:tblGrid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组组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东组成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原因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组成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 算 公 告 情 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资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及报刊</w:t>
            </w:r>
          </w:p>
        </w:tc>
        <w:tc>
          <w:tcPr>
            <w:tcW w:w="5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此处粘贴清算公告复印件、原件备查）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及报刊</w:t>
            </w:r>
          </w:p>
        </w:tc>
        <w:tc>
          <w:tcPr>
            <w:tcW w:w="5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此处粘贴清算公告复印件、原件备查）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及报刊</w:t>
            </w:r>
          </w:p>
        </w:tc>
        <w:tc>
          <w:tcPr>
            <w:tcW w:w="5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此处粘贴清算公告复印件、原件备查）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资产总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债权总额</w:t>
            </w:r>
          </w:p>
        </w:tc>
      </w:tr>
      <w:tr>
        <w:trPr>
          <w:trHeight w:val="56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偿债务总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剩余财产分配总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  <w:t>税务、海关完税证明（复印件）粘贴处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  <w:t>清 算 报 告 粘 贴 处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特别提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表如有栏目填写不下，可另附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企业应当自清算开始之日起十五日内，向市工商局清盘管理处报送如下材料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董事会或投资人通过的关于企业终止及清算的决议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算组成立文件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清算组各成员的基本材料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有社会中介机构专业人员参加的还应提交委托授权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企业应当自清算开始之日起七日内，书面通知已知债权人。有国有资产的，应当书面通知国有资产管理部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企业清算期最长不得超过</w:t>
      </w:r>
      <w:r>
        <w:rPr>
          <w:rFonts w:eastAsia="仿宋_GB2312" w:ascii="仿宋_GB2312" w:hAnsi="仿宋_GB2312"/>
          <w:sz w:val="32"/>
        </w:rPr>
        <w:t>360</w:t>
      </w:r>
      <w:r>
        <w:rPr>
          <w:rFonts w:ascii="仿宋_GB2312" w:hAnsi="仿宋_GB2312" w:eastAsia="仿宋_GB2312"/>
          <w:sz w:val="32"/>
        </w:rPr>
        <w:t>日，因诉讼、仲裁等特殊原因导致清算中止的，应将诉讼、仲裁事项报工商局备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清算公告刊登须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清算公告应刊登在《深圳特区报》或《深圳商报》、《深圳法制报》或省级及省级以上报纸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算公告应在六十日内至省公告三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清算公告参考格式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  算  公  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经股东会或董事会决议终止营业，现已组成清算组进行清算，清算组由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等人组成，请有关债权人于见报之日起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天内到我公司清算组中申报债权及办理债权登记手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电话：        联系人：         地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公司清算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○○  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清算报告书写格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、清算工作基本情况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注销企业概况。（企业名称、性质、注册时间、注册资本、是否设有分支机构及对外投资、股东构成及各股东投资比例、其他要说明的情况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企业注销的原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清算组的成立情况。（清算组成立时间、清算组成员的组成及清算组成员的身份、职务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三次公告的情况。（公告的时间、报纸类别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、清算企业财产状况（清算开始日的财产构成包括：货币资产、实物资产、其他资产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、清算企业债权、债务的审定情况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债权的追收情况及对未收债权的处理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债务的申报、审定情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、清算财产分配情况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清算费用、职工工资的支付情况；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海关、税务部门税款交纳情况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债务的清偿情况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投资人或股东的分配情况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五）、清算其它情况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帐本及营业、清算的重要文件，由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投资人保存十年，本投资人承诺予以妥善保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投资人保证企业债务已清偿完毕，所报清算备案材料真实、完整，并承担由此产生的一切责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投资人（盖章）确认：         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公司清算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清算组成员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○○○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00" w:after="300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spacing w:before="300" w:after="300"/>
        <w:jc w:val="center"/>
        <w:rPr/>
      </w:pPr>
      <w:r>
        <w:rPr/>
        <w:t>清算备案审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2"/>
        <w:gridCol w:w="5722"/>
      </w:tblGrid>
      <w:tr>
        <w:trPr>
          <w:trHeight w:val="70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算备案企业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初 审 意 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审 查 意 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41:00Z</dcterms:created>
  <dc:creator>shunshike</dc:creator>
  <dc:description/>
  <cp:keywords/>
  <dc:language>en-US</dc:language>
  <cp:lastModifiedBy>admin</cp:lastModifiedBy>
  <dcterms:modified xsi:type="dcterms:W3CDTF">2015-12-27T03:09:00Z</dcterms:modified>
  <cp:revision>3</cp:revision>
  <dc:subject/>
  <dc:title>                         受理编号      ：             </dc:title>
</cp:coreProperties>
</file>